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(Obs.: JUNTAR intimação e planilha apresentada pelo Credor. Atualizada em 09.06.17)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Cabo Frio, ___/_____________/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o(a). Sr(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dereç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, Cidade,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Na qualidade de oficial do Registro de Imóveis do 1º Ofício de Cabo Frio-RJ., e nos termos do art. 26 da Lei nº 9.514/97, fica V. Senhoria INTIMADA a pagar os valores devidos em atraso, no total de R$....... (.......), bem como os que vencerem até a data do pagamento, </w:t>
      </w:r>
      <w:r>
        <w:rPr>
          <w:b/>
          <w:sz w:val="24"/>
        </w:rPr>
        <w:t>conforme planilha anexa</w:t>
      </w:r>
      <w:r>
        <w:rPr>
          <w:sz w:val="24"/>
        </w:rPr>
        <w:t xml:space="preserve">, acrescido dos encargos legais e despesas de cobrança e intimação, referentes ao contrato de financiamento com garantia fiduciária nº 0000000, firmado em ....., registrado sob o nº ...., na matrícula nº ....., deste Cartório, tendo como garantia o imóvel situado na ....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O pagamento do valor acima mencionado, para purgação da mora contratual, </w:t>
      </w:r>
      <w:r>
        <w:rPr>
          <w:b/>
          <w:sz w:val="28"/>
          <w:szCs w:val="28"/>
        </w:rPr>
        <w:t>deverá ser realizado neste Cartório, situado na Avenida Teixeira e Souza, 199, Loja 09, Centro, Cabo Frio-RJ</w:t>
      </w:r>
      <w:r>
        <w:rPr>
          <w:sz w:val="24"/>
        </w:rPr>
        <w:t>, entre 09 e 17 horas dos dias úteis de segunda a sexta-feira, no prazo improrrogável de 15 (quinze) dias, a contar d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 não pagamento do valor devido, no prazo mencionado, acarretará o vencimento antecipado de toda a dívida e o direito de consolidação da propriedade do imóvel em favor do(a) credor(a), para imediata execução da dívida através de leilão extrajudicial do imó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VIS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 caso de dúvidas contacte nosso Setor de Registro de Imóveis (fone abaixo) ou o seu Agente Financeiro.</w:t>
      </w:r>
    </w:p>
    <w:sectPr>
      <w:headerReference w:type="default" r:id="rId2"/>
      <w:footerReference w:type="default" r:id="rId3"/>
      <w:type w:val="nextPage"/>
      <w:pgSz w:w="11906" w:h="16838"/>
      <w:pgMar w:left="1814" w:right="1134" w:gutter="0" w:header="72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v. Teixeira e Souza, 199 – Loja 9 – CEP -  28.907-410 – Fone/Fax (22) 2644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7"/>
      </w:rPr>
    </w:pPr>
    <w:r>
      <w:rPr>
        <w:b/>
        <w:sz w:val="37"/>
      </w:rPr>
      <w:t>Cartório do 1º Ofício Notarial e Registral de Cabo Frio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i/>
        <w:sz w:val="24"/>
      </w:rPr>
      <w:t>Titular</w:t>
    </w:r>
    <w:r>
      <w:rPr>
        <w:i/>
        <w:sz w:val="24"/>
      </w:rPr>
      <w:t xml:space="preserve"> – Valmir Gonçalves da Silva              </w:t>
    </w:r>
    <w:r>
      <w:rPr>
        <w:b/>
        <w:i/>
        <w:sz w:val="24"/>
      </w:rPr>
      <w:t>Substituto</w:t>
    </w:r>
    <w:r>
      <w:rPr>
        <w:i/>
        <w:sz w:val="24"/>
      </w:rPr>
      <w:t xml:space="preserve"> – Valestan Milhomem da Costa</w:t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ór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57:00Z</dcterms:created>
  <dc:creator>Valmir Goncalves da silva</dc:creator>
  <dc:description/>
  <cp:keywords/>
  <dc:language>en-US</dc:language>
  <cp:lastModifiedBy>Valestan</cp:lastModifiedBy>
  <cp:lastPrinted>2009-04-27T13:06:00Z</cp:lastPrinted>
  <dcterms:modified xsi:type="dcterms:W3CDTF">2017-06-09T15:04:00Z</dcterms:modified>
  <cp:revision>10</cp:revision>
  <dc:subject/>
  <dc:title>lkdsjfldsfjdfdfds</dc:title>
</cp:coreProperties>
</file>